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采购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山东省大通建设集团有限公司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我单位已认真阅读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采购公告及相关资料，对本次采购的范围、内容和要求有实质性了解，并确信已完全符合报名条件和要求，愿以积极认真的态度参加本次采购，恪守信誉，并愿对本表所填写内容的真实性承担法律责任。现申请报名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投标单位：（公章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 月   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29"/>
        <w:gridCol w:w="2805"/>
        <w:gridCol w:w="262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ind w:left="1203" w:hanging="964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3:00Z</dcterms:created>
  <dc:creator>无颜</dc:creator>
  <dc:description/>
  <dc:language>en-US</dc:language>
  <cp:lastModifiedBy>胖迪</cp:lastModifiedBy>
  <dcterms:modified xsi:type="dcterms:W3CDTF">2024-04-11T06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E95A6472470C98000A6CF7416D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